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>«17»  июня 201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сия 6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ексации размеров пенсии за выслугу лет лицам, замещавшим должности муниципальной службы в администрации муниципального образования «Шелангерское сельское поселение» и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повышением денежного содержания лиц, замещающих должности муниципальной службы муниципального образования «Шелангерское сельское поселение», руководствуясь Указом Главы Республики Марий Эл от 21.03.2014г. № 63 «Об индексации размеров пенсий за выслугу лет лицам, замещавшим государственные должности Республики Марий Эл, должности государственной гражданской службы Республики Марий Эл, должности в органах государственной власти и управления Марийской АССР (Марийской ССР), Собрание депутатов МО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Администрации МО «Шелангерское сельское поселение» произвести индексацию размеров пенсии за выслугу лет  лицам, замещавшим должности муниципальной службы в администрации муниципального образования «Шелангерское сельское поселение» и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а 1,3 определенного исходя из размеров месячных окладов и размеров месячных окладов  в соответствии с присвоенными классными чинами муниципальной службы лиц, замещающих должности муниципальной службы 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а 1,2 определенного исходя из размеров должностных окладов и размеров окладов за классные чины лиц, замещающих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Индексировать минимальный размер пенсии за выслугу лет с применением индекса 1,2 и установить минимальный размер пенсии за выслугу лет 3553 руб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после его официального опубликования в районной газете «Звениговская неделя»  и распространяется на правоотношения возникшие с 1 ма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          Ю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4:00Z</dcterms:created>
  <dc:creator>Артемьева</dc:creator>
  <dc:description/>
  <cp:keywords/>
  <dc:language>en-US</dc:language>
  <cp:lastModifiedBy>User</cp:lastModifiedBy>
  <cp:lastPrinted>2014-06-02T13:44:00Z</cp:lastPrinted>
  <dcterms:modified xsi:type="dcterms:W3CDTF">2014-06-16T09:57:00Z</dcterms:modified>
  <cp:revision>7</cp:revision>
  <dc:subject/>
  <dc:title>ииииииииииииии</dc:title>
</cp:coreProperties>
</file>